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Директор МБОУ ДО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Милютинская ДЮСШ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И.И. Борозненк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______________________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«_____»________________2017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грамма антинаркотического воспитан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БОУ ДО Милютинская ДЮСШ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Жизнь без наркотиков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val="en-US"/>
        </w:rPr>
      </w:pPr>
      <w:r>
        <w:rPr>
          <w:b/>
          <w:bCs/>
          <w:kern w:val="2"/>
        </w:rPr>
        <w:t>2017 г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</w:t>
      </w:r>
      <w:r>
        <w:rPr/>
        <w:t>В настоящее время наркомания стала одной из серьезных проблем общества. По данным Министерства здравоохранения Российской Федерации, за последнее десятилетие численность больных наркоманией увеличилась более чем в 9 раз. В последние годы наблюдается активное вовлечение детей до 14 лет в незаконное потребление наркотиков и психоактивных веществ. Напряженность социально-экономической ситуации, деформация семейных отношений, размытость моральных ценностей обусловили изменение социального пове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сихофизиологическая неустойчивость, подверженность детско-подросткового контингента стрессу на фоне  снижения уровня жизни, безработицы и других негативных проявлений в семьях приводит к поведенческим расстройствам, к протесту обществу, школе, родителям и, тем самым, приобщению к наркотик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этих условиях важно развитие и усиление «Я» ребенка, формирование уверенности и позитивного отношения к себе, развитие навыков самовыражения лич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бы сформировать устойчивые антинаркотические установки, способствовать достижению и развитию личности ребенка, необходима разработка и внедрение концептуально обоснованного подхода к организации профилактической деятельности в условиях образовательных учрежд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Цель программы:</w:t>
      </w:r>
      <w:r>
        <w:rPr/>
        <w:t xml:space="preserve"> сформировать у учащихся стремление к ведению здорового образа жизни и стойкое неприятие употребления наркотических веществ и ПАВ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Задачи</w:t>
      </w:r>
      <w:r>
        <w:rPr>
          <w:b/>
          <w:bCs/>
        </w:rPr>
        <w:t xml:space="preserve"> программы:</w:t>
      </w:r>
    </w:p>
    <w:p>
      <w:pPr>
        <w:pStyle w:val="Normal"/>
        <w:jc w:val="both"/>
        <w:rPr/>
      </w:pPr>
      <w:r>
        <w:rPr/>
        <w:t xml:space="preserve">- создание условий для формирования и развития социально-адаптированной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личности, способной противостоять жизненным трудностям, негативным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акторам жизни;</w:t>
      </w:r>
    </w:p>
    <w:p>
      <w:pPr>
        <w:pStyle w:val="Normal"/>
        <w:jc w:val="both"/>
        <w:rPr/>
      </w:pPr>
      <w:r>
        <w:rPr/>
        <w:t>- пропаганда здорового жизненного стиля;</w:t>
      </w:r>
    </w:p>
    <w:p>
      <w:pPr>
        <w:pStyle w:val="Normal"/>
        <w:jc w:val="both"/>
        <w:rPr/>
      </w:pPr>
      <w:r>
        <w:rPr/>
        <w:t xml:space="preserve">- предотвращение начала наркотизации у детей и подростков, формирование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 них личностного иммунитета к наркогенному соблазну;</w:t>
      </w:r>
    </w:p>
    <w:p>
      <w:pPr>
        <w:pStyle w:val="Normal"/>
        <w:jc w:val="both"/>
        <w:rPr/>
      </w:pPr>
      <w:r>
        <w:rPr/>
        <w:t>- формирование мышления, направленного на достижения своих жизненных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целей за счет оптимального использования своих ресурсов по вопросам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доровья;</w:t>
      </w:r>
    </w:p>
    <w:p>
      <w:pPr>
        <w:pStyle w:val="Normal"/>
        <w:jc w:val="both"/>
        <w:rPr/>
      </w:pPr>
      <w:r>
        <w:rPr/>
        <w:t xml:space="preserve">- формирование сознательного отношения к своему физическому здоровью –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снове успешного становления личности, потребности быть принятым 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нятым в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ути реализации программы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обеспечить эффективность занятий в системе дополнительного образования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етей девиантного повед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держащих антинаркотическую информацию;</w:t>
      </w:r>
    </w:p>
    <w:p>
      <w:pPr>
        <w:pStyle w:val="Normal"/>
        <w:jc w:val="both"/>
        <w:rPr/>
      </w:pPr>
      <w:r>
        <w:rPr/>
        <w:t xml:space="preserve">- совершенствовать методы совместной работы школы с органами системы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филактики наркомании и правонарушений;</w:t>
      </w:r>
    </w:p>
    <w:p>
      <w:pPr>
        <w:pStyle w:val="Normal"/>
        <w:jc w:val="both"/>
        <w:rPr/>
      </w:pPr>
      <w:r>
        <w:rPr/>
        <w:t>- привлечь родителей к вопросам профилактики наркомании;</w:t>
      </w:r>
    </w:p>
    <w:p>
      <w:pPr>
        <w:pStyle w:val="Normal"/>
        <w:jc w:val="both"/>
        <w:rPr/>
      </w:pPr>
      <w:r>
        <w:rPr/>
        <w:t xml:space="preserve">- стимулировать работу Совета по профилактике наркомании 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упреждение безнадзорности и правонарушений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 отвечает  следующим принципам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Системность</w:t>
      </w:r>
      <w:r>
        <w:rPr/>
        <w:t>- построение программы базируется на взаимодействии личностных (внутренних) и социальных (внешних) факторах, способных ориентировать поведение детей в отношении сбережения собственного здоровь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Активность в усвоении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Дифференциация</w:t>
      </w:r>
      <w:r>
        <w:rPr/>
        <w:t>- деление детей на группы, с которыми должна проводиться принципиально различная профилактическ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Увлекательность</w:t>
      </w:r>
      <w:r>
        <w:rPr/>
        <w:t>- информация должна быть «эмоционально заряженной», завоевать душ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Порциальность </w:t>
      </w:r>
      <w:r>
        <w:rPr/>
        <w:t>- профилактика рассматривается как часть общего процесса воспитания личности и реализуется через формирование у детей навыков позитивной социальной адап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ерсонификация</w:t>
      </w:r>
      <w:r>
        <w:rPr/>
        <w:t xml:space="preserve"> </w:t>
      </w:r>
      <w:r>
        <w:rPr>
          <w:i/>
        </w:rPr>
        <w:t xml:space="preserve">целевого воздействия </w:t>
      </w:r>
      <w:r>
        <w:rPr/>
        <w:t>- к организации профилактической подготовки могут привлекаться люди, для которых проблема наркотизма имеет личностную значим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жидаемые результаты реализации программ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недопущение появления в школе детей, употребляющих наркотические или токсикоманические вещества;</w:t>
      </w:r>
    </w:p>
    <w:p>
      <w:pPr>
        <w:pStyle w:val="Normal"/>
        <w:jc w:val="both"/>
        <w:rPr/>
      </w:pPr>
      <w:r>
        <w:rPr/>
        <w:t>- укрепление общего соматического, психического здоровья детей и подростков;</w:t>
      </w:r>
    </w:p>
    <w:p>
      <w:pPr>
        <w:pStyle w:val="Normal"/>
        <w:jc w:val="both"/>
        <w:rPr/>
      </w:pPr>
      <w:r>
        <w:rPr/>
        <w:t>- обеспечение оптимального взаимодействия всех заинтересованных лиц в  решении проблемы профилактики как приоритетной в воспитании современных детей и подростков;</w:t>
      </w:r>
    </w:p>
    <w:p>
      <w:pPr>
        <w:pStyle w:val="Normal"/>
        <w:jc w:val="both"/>
        <w:rPr/>
      </w:pPr>
      <w:r>
        <w:rPr/>
        <w:t>- повышение уровня воспитанности и правового воспитания учащихся;</w:t>
      </w:r>
    </w:p>
    <w:p>
      <w:pPr>
        <w:pStyle w:val="Normal"/>
        <w:jc w:val="both"/>
        <w:rPr/>
      </w:pPr>
      <w:r>
        <w:rPr/>
        <w:t>- поддержание благоприятной эмоциональной психологической атмосферы в   образовательном учреждении;</w:t>
      </w:r>
    </w:p>
    <w:p>
      <w:pPr>
        <w:pStyle w:val="Normal"/>
        <w:jc w:val="both"/>
        <w:rPr/>
      </w:pPr>
      <w:r>
        <w:rPr/>
        <w:t>- проявление навыков ЗОЖ в повседневной практической деятельности учащих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направления деятельности и содержание деятельности: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 xml:space="preserve">1. «Диагностика»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Анкетирование     педагогов      с      целью      выяснения     позиции     по       проблеме профилактики наркомании, степени информированности и личностной готовности осуществлять антинаркотическую профилактику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Анкетирование      родителей     для     выяснения     позиции     родителей,    их  информированности, вклада в профилактику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ервичное  анкетирование учащихся 13-17 лет с целью выявления характера отношения к одурманивающим веществам, одурманиванию и наркогенной среде, выяснения степени их устойчивости к наркогенному давлению.</w:t>
      </w:r>
      <w:r>
        <w:rPr>
          <w:b/>
          <w:bCs/>
          <w:color w:val="000000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Итоговое анкетирование учащихся с целью проверки уровня усвоения материала антинаркотических уроков и эффективности всей профилактической работы в целом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 xml:space="preserve">2. «Информирование и обучение»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Семинары для педагогов с целью информирования о причинах, формах и последствиях злоупотребления наркотическими веществами, анализа факторов риска распространения наркомании и изучения основ профилактики наркомании в молодежной среде; начало формирования ценностно–смыслового единства по отношению к проблеме наркотиков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Работа с учащимися (занятия профилактики наркомании,  внеурочные беседы, тренинги, встречи со специалистами) с целью формирования негативного отношения к возможности употребления наркотиков, развития навыков критического анализа и оценки информации, получаемой о наркотиках; формирование внутренних антинаркотических барьеров. 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Работа с родителями («круглый стол», беседы, лекции, выступления на родительских собраниях)  с целью выработки способов сотрудничества школы и семьи, организации активности родителей на уровне школы, распространение информации и причинах, формах и последствиях злоупотребления наркотическими веществами, обучение азам профилактики наркомании в семье и оказания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 xml:space="preserve">3. «Координация и сотрудничество»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Налаживание тесных контактов со службами, осуществляющими профилактику наркомании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ривлечение сотрудников различных служб и общественных организаций к оказанию помощи  школе в реализации данной программы (КДН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трудничество с объединениями ДО, формирующими у учащихся активную жизненную позицию, развивающими индивидуальные творческие способности, формирующими личное здоровье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 xml:space="preserve">4. «Забота и поддержка»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Работа с «группой риска»  с целью  оказания психологической поддержки, целевая работа по профилактике аддиктивного и девиантного поведения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Экспресс-диагностика с целью выявления «групп риска» по наркомании.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>Разработка и реализация программы работы с детьми «группы риска»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>Привлечение специалистов к работе с этими детьми.</w:t>
      </w:r>
      <w:r>
        <w:rPr>
          <w:color w:val="0000FF"/>
        </w:rPr>
        <w:t> </w:t>
      </w:r>
      <w:r>
        <w:rPr/>
        <w:t xml:space="preserve"> </w:t>
      </w:r>
    </w:p>
    <w:p>
      <w:pPr>
        <w:pStyle w:val="Bodytext2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spacing w:before="0" w:after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2"/>
        <w:spacing w:before="0" w:after="0"/>
        <w:jc w:val="both"/>
        <w:rPr/>
      </w:pPr>
      <w:r>
        <w:rPr>
          <w:b/>
          <w:u w:val="single"/>
        </w:rPr>
        <w:t xml:space="preserve">5. </w:t>
      </w:r>
      <w:r>
        <w:rPr>
          <w:b/>
          <w:bCs/>
          <w:u w:val="single"/>
        </w:rPr>
        <w:t>У</w:t>
      </w:r>
      <w:r>
        <w:rPr>
          <w:b/>
          <w:bCs/>
          <w:color w:val="000000"/>
          <w:u w:val="single"/>
        </w:rPr>
        <w:t>ч</w:t>
      </w:r>
      <w:r>
        <w:rPr>
          <w:b/>
          <w:bCs/>
          <w:u w:val="single"/>
        </w:rPr>
        <w:t xml:space="preserve">ебная программа </w:t>
      </w:r>
      <w:r>
        <w:rPr>
          <w:b/>
          <w:bCs/>
          <w:color w:val="000000"/>
          <w:u w:val="single"/>
        </w:rPr>
        <w:t>антинаркотического воспитания в школе</w:t>
      </w:r>
    </w:p>
    <w:p>
      <w:pPr>
        <w:pStyle w:val="Bodytext2"/>
        <w:spacing w:before="0" w:after="0"/>
        <w:jc w:val="both"/>
        <w:rPr>
          <w:b/>
          <w:b/>
          <w:u w:val="single"/>
        </w:rPr>
      </w:pP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color w:val="000000"/>
        </w:rPr>
        <w:t>Вся учебная программа МБОУ ДО ДЮСШ дает возможность для сообщения научной ин</w:t>
      </w:r>
      <w:r>
        <w:rPr>
          <w:lang w:val="en-US"/>
        </w:rPr>
        <w:t xml:space="preserve">формации о физиологических и социальных последствиях употребления алкоголя, наркотиков, курения при изучении различных дисциплин. </w:t>
      </w:r>
      <w:r>
        <w:rPr/>
        <w:t>Педагог</w:t>
      </w:r>
      <w:r>
        <w:rPr>
          <w:lang w:val="en-US"/>
        </w:rPr>
        <w:t xml:space="preserve"> может находить убедительные, яркие и эмоциональные факты и доводы, показывающие учащимся пагубное влияние наркотических веществ на здоровье и быт человека на </w:t>
      </w:r>
      <w:r>
        <w:rPr/>
        <w:t>учебно-тренировочных занятиях и физкультурно-оздоровительных мероприятиях в рамкам антинаркотической программы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firstLine="646"/>
        <w:jc w:val="both"/>
        <w:rPr>
          <w:lang w:val="en-US"/>
        </w:rPr>
      </w:pPr>
      <w:r>
        <w:rPr>
          <w:lang w:val="en-US"/>
        </w:rPr>
        <w:t>Антинаркотическое просвещение школьников в учебном процессе должно осуществляться педагогическим коллективом в едином комплексе с нравственным, трудовым, военно-патриотическим и физическим воспитанием. Главная задача - добиться не только хорошего знания учащимися особенностей действия наркотических веществ на организм, нравственно-правовых норм нашего общества, но и научить руководствоваться этой информацией в своем поведении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Критерии оценки эффективности програм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</w:t>
      </w:r>
      <w:r>
        <w:rPr/>
        <w:t>Для оценки эффективности программы главным критерием является развитие личности ребенка, сформированность у него стойкого нравственного иммунитета к негативным факторам жиз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Это определяется: </w:t>
      </w:r>
    </w:p>
    <w:p>
      <w:pPr>
        <w:pStyle w:val="Normal"/>
        <w:jc w:val="both"/>
        <w:rPr/>
      </w:pPr>
      <w:r>
        <w:rPr/>
        <w:t>- фондом знаний о вреде наркотических веществ;</w:t>
      </w:r>
    </w:p>
    <w:p>
      <w:pPr>
        <w:pStyle w:val="Normal"/>
        <w:jc w:val="both"/>
        <w:rPr/>
      </w:pPr>
      <w:r>
        <w:rPr/>
        <w:t>- высоким развитием личных качеств учащихся;</w:t>
      </w:r>
    </w:p>
    <w:p>
      <w:pPr>
        <w:pStyle w:val="Normal"/>
        <w:jc w:val="both"/>
        <w:rPr/>
      </w:pPr>
      <w:r>
        <w:rPr/>
        <w:t>- умение принимать решения в разных условиях;</w:t>
      </w:r>
    </w:p>
    <w:p>
      <w:pPr>
        <w:pStyle w:val="Normal"/>
        <w:jc w:val="both"/>
        <w:rPr/>
      </w:pPr>
      <w:r>
        <w:rPr/>
        <w:t>- быть физически и психически здоров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чественный анализ эффективности антинаркотической программы осуществляется мониторингом успешности воспитательной работы, уровнем воспитанности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профилактике алкоголизма, курения, наркомании и токсикомании на 2017/201</w:t>
      </w:r>
      <w:bookmarkStart w:id="0" w:name="_GoBack"/>
      <w:bookmarkEnd w:id="0"/>
      <w:r>
        <w:rPr>
          <w:b/>
          <w:sz w:val="32"/>
          <w:szCs w:val="32"/>
        </w:rPr>
        <w:t>8г.г.</w:t>
      </w:r>
    </w:p>
    <w:p>
      <w:pPr>
        <w:pStyle w:val="Normal"/>
        <w:rPr/>
      </w:pPr>
      <w:r>
        <w:rPr/>
        <w:t> </w:t>
      </w:r>
    </w:p>
    <w:tbl>
      <w:tblPr>
        <w:tblW w:w="1601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87"/>
        <w:gridCol w:w="2693"/>
        <w:gridCol w:w="1980"/>
        <w:gridCol w:w="1080"/>
        <w:gridCol w:w="900"/>
        <w:gridCol w:w="1260"/>
        <w:gridCol w:w="1440"/>
        <w:gridCol w:w="1972"/>
      </w:tblGrid>
      <w:tr>
        <w:trPr/>
        <w:tc>
          <w:tcPr>
            <w:tcW w:w="1601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01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ЙОННАЯ СПАРТАКИАДА ШКОЛЬНИКОВ ПО ОТДЕЛЬНЫМ ВИДАМ СПОРТА ПОД ДЕВИЗОМ « СТРЕМИСЬ К ВЕРШИНАМ СПОРТИВНОГО МАСТЕРСТВА 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3058"/>
              <w:gridCol w:w="1080"/>
              <w:gridCol w:w="2698"/>
              <w:gridCol w:w="1979"/>
              <w:gridCol w:w="1080"/>
              <w:gridCol w:w="900"/>
              <w:gridCol w:w="1259"/>
              <w:gridCol w:w="1439"/>
              <w:gridCol w:w="1979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йонные соревнования по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легкоатлетическому бегу, посвященные Всероссийскому Дню бег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3-4 кл. (9-10 лет)</w:t>
                  </w:r>
                  <w:r>
                    <w:rPr/>
                    <w:t xml:space="preserve"> 1000м -1м,1д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5-6 кл. (11-12 лет)</w:t>
                  </w:r>
                  <w:r>
                    <w:rPr/>
                    <w:t xml:space="preserve">1500 м–1м, 1д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7-9 кл. (13-15 лет)</w:t>
                  </w:r>
                  <w:r>
                    <w:rPr/>
                    <w:t xml:space="preserve"> 2000м-1м,1д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0-11 кл. (16-17 лет)2</w:t>
                  </w:r>
                  <w:r>
                    <w:rPr/>
                    <w:t>000м-1м,1д; 3000м-1м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тябрь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утри-школьные, стадион ст.Милютинска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олы район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ДЮСШ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нченк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ителя ФК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/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ко Л.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Зимний фестиваль Всероссийского физкультурно-спортивного комплекса ГТО (2-5 ступень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летний фестива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этапе соревнований комплекс ГТ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еенко И.П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к, тренеры-преподаватели</w:t>
            </w:r>
          </w:p>
        </w:tc>
      </w:tr>
      <w:tr>
        <w:trPr/>
        <w:tc>
          <w:tcPr>
            <w:tcW w:w="160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060"/>
              <w:gridCol w:w="1087"/>
              <w:gridCol w:w="2693"/>
              <w:gridCol w:w="1980"/>
              <w:gridCol w:w="1080"/>
              <w:gridCol w:w="900"/>
              <w:gridCol w:w="1260"/>
              <w:gridCol w:w="1440"/>
              <w:gridCol w:w="1972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 xml:space="preserve">Районные соревнования по </w:t>
                  </w:r>
                  <w:r>
                    <w:rPr>
                      <w:sz w:val="20"/>
                      <w:szCs w:val="20"/>
                      <w:u w:val="single"/>
                    </w:rPr>
                    <w:t>футболу, приуроченные к   проведению Чемпионата Мира по футболу 2018г. в России: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5 кл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-9 кл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борная школ (10-11кл.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тябрь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Милютинска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ЮСШ, школы 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н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ДЮСШ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вуч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енеры-преподавател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деров Ю.В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унайцева Г.Н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тапущенко В.Е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ителя ФК, тренеры по футболу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е соревнования среди сборных  команд школ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настольный теннис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шашки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шахматы.</w:t>
                  </w:r>
                </w:p>
                <w:p>
                  <w:pPr>
                    <w:pStyle w:val="Normal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мальчика и 1 девочка в каждом виде прог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мы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енние каникул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лютинска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ЮСШ, школы район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ДЮСШ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деров Ю.В.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ителя ФК, ДЮСШ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йонные соревнования среди сборных школ по </w:t>
                  </w:r>
                  <w:r>
                    <w:rPr>
                      <w:sz w:val="20"/>
                      <w:szCs w:val="20"/>
                      <w:u w:val="single"/>
                    </w:rPr>
                    <w:t>баскетболу: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вушки (сборная школы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ноши-девушк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борная школы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абр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лютинска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ЮСШ, школ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ДЮСШ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деров Ю.В.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чителя ФК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качев А.Ю.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Районные соревнования по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мини-футболу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-5 к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-9 кл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-11 кл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борная девушек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нварь-февраль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Милютинска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ЮСШ, школы район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ДЮСШ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розненко И.И.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ителя ФК, тренеры-преподаватели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Районные соревнования среди сборных школ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по волейболу: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ноши (сборная школы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вушки ( сборная школы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враль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я зо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еливановская сош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я зо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-Березовская сош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я зо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Лукичёвская сош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л – Милютинска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ЮСШ, школы район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ДЮСШ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деров Ю.В.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ителя ФК, ДЮСШ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частие в зональных соревнованиях по видам спорта, входящих в программу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областной «Спартакиады школьников»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вызову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олы-победительниц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ДЮСШ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ОЗДОРОВИТЕЛЬНАЯ РА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Сдача контрольных испытаний учащимися ОУ района Всероссийского комплекса ГТ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тябрь 2017г., 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ст. Милютин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ЮС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еенко И.П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К, ДЮ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ортивно-массовых мероприятий в дни школьных канику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 и площадк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я ФК, спорт. активы ОУ ДЮ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ортивный праздник посвященный </w:t>
            </w:r>
            <w:r>
              <w:rPr>
                <w:b/>
                <w:sz w:val="20"/>
                <w:szCs w:val="20"/>
                <w:u w:val="single"/>
              </w:rPr>
              <w:t>«Дню защиты дете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гурное вождение велосип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ит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/тенн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 Веселые старты 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ст. Милютин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.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ЮС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ченко Л.Ю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ортивный праздник </w:t>
            </w:r>
            <w:r>
              <w:rPr>
                <w:b/>
                <w:sz w:val="20"/>
                <w:szCs w:val="20"/>
                <w:u w:val="single"/>
              </w:rPr>
              <w:t>посвященный  «Дню физкультурн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оровый фут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ит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яжный волей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гурное вождение роликов, скутера, велосипе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илюти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порт-комитета,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зненко И.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делам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рабочей молодежь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нажерный 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ейбольная се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тбольная се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рат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ДЮ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урнир посвященный </w:t>
            </w:r>
            <w:r>
              <w:rPr>
                <w:b/>
                <w:sz w:val="20"/>
                <w:szCs w:val="20"/>
                <w:u w:val="single"/>
              </w:rPr>
              <w:t xml:space="preserve">Дню защитника отечества по </w:t>
            </w:r>
            <w:r>
              <w:rPr>
                <w:sz w:val="20"/>
                <w:szCs w:val="20"/>
              </w:rPr>
              <w:t>силовым видам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мрестли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нимание гири 16 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жим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илют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ДЮ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 с 14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ы ДЮ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жрайонный турнир по </w:t>
            </w:r>
            <w:r>
              <w:rPr>
                <w:b/>
                <w:sz w:val="20"/>
                <w:szCs w:val="20"/>
                <w:u w:val="single"/>
              </w:rPr>
              <w:t>волейболу «Осенние ласточ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 2001-02 г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илютинская ДЮ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вский, Тацинский, Морозовский р-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ЮС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еров Ю.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Ю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нутришкольных в соревнований в ОУ района по программе: сдача контрольных нормативов ГТО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у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порт.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еенко И.П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конкурс среди учащихся ОУ района </w:t>
            </w:r>
            <w:r>
              <w:rPr>
                <w:b/>
                <w:sz w:val="20"/>
                <w:szCs w:val="20"/>
                <w:u w:val="single"/>
              </w:rPr>
              <w:t>«Олимпийское образование» по истории и развитию Олимпийских Иг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илюти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9-11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ь М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этап спортивно-оздоровительной программы «Президентские игры и президентские состязания»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аленд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-11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ЮС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ченко Л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зненко И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мейно-спортивный праздник </w:t>
            </w:r>
            <w:r>
              <w:rPr>
                <w:b/>
                <w:sz w:val="20"/>
                <w:szCs w:val="20"/>
                <w:u w:val="single"/>
              </w:rPr>
              <w:t>«Мама, папа, я – спортивная семья»</w:t>
            </w:r>
            <w:r>
              <w:rPr>
                <w:sz w:val="20"/>
                <w:szCs w:val="20"/>
              </w:rPr>
              <w:t xml:space="preserve"> посвященный Международному женскому дн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илюти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ДЮ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организации работы школьной оздоровительной площад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ДЮ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йонного спортивного праздника, посвященного Олимпийскому Дню по настольным играм: шашки, шахматы, бильярд, настольный теннис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илюти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района, молодеж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порт.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зненко И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жанов В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и межрайонных турнир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 Мини-футбо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зо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ЮС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Ю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районной профсоюзной Спартакиады работников образовательных учреждений рай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оф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 Е.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и профсоюзных организаций ОУ, тренеры-преподавате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праздников, соревнований, посвященных юбилейным датам район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зненко И.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36"/>
      <w:szCs w:val="3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06:00Z</dcterms:created>
  <dc:creator>User</dc:creator>
  <dc:description/>
  <cp:keywords/>
  <dc:language>en-US</dc:language>
  <cp:lastModifiedBy>User</cp:lastModifiedBy>
  <cp:lastPrinted>2018-07-25T14:43:00Z</cp:lastPrinted>
  <dcterms:modified xsi:type="dcterms:W3CDTF">2018-07-25T10:44:00Z</dcterms:modified>
  <cp:revision>6</cp:revision>
  <dc:subject/>
  <dc:title>ПРОГРАММА</dc:title>
</cp:coreProperties>
</file>